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 一区街头韵味与音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：街头韵味与音符的交响</w:t>
      </w:r>
      <w:r>
        <w:rPr>
          <w:sz w:val="32"/>
          <w:szCs w:val="32"/>
        </w:rPr>
        <w:t>&lt;/p&gt;&lt;p&gt;&lt;img src="/static-img/rk3N0ouFZa_5GVraEuCDhInHhz-_4lssZISMfz1gfjQlMtAfJ_aTnj6CeWpcpTuz.jpg"&gt;&lt;/p&gt;&lt;p&gt;</w:t>
      </w:r>
      <w:r>
        <w:rPr>
          <w:sz w:val="32"/>
          <w:szCs w:val="32"/>
        </w:rPr>
        <w:t>在音乐的海洋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如同一股不可阻挡的力量，一直在不断地推动着文化和艺术的边界。从嘻哈诞生之日起，就有了无数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用自己的歌曲为我们带来一种独特的情感和视角。在这个充满活力的时代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”成为了一个标签，它代表了一种精神、一个追求自由表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那个嘻哈音乐正处于黄金时期的时候。那时候，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e Notorious B.I.G.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Nas </w:t>
      </w:r>
      <w:r>
        <w:rPr>
          <w:sz w:val="32"/>
          <w:szCs w:val="32"/>
        </w:rPr>
        <w:t>等巨星通过他们的话语深刻描绘了城市生活中的苦难与希望。他们的声音不仅仅是对社会问题的一种反映，更是一种激励和启迪。这些传奇人物不仅在当时就已经成为了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象征，也为后来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树立了榜样。</w:t>
      </w:r>
      <w:r>
        <w:rPr>
          <w:sz w:val="32"/>
          <w:szCs w:val="32"/>
        </w:rPr>
        <w:t>&lt;/p&gt;&lt;p&gt;&lt;img src="/static-img/MoE_HcGhHZpt1gMSsWPSFYnHhz-_4lssZISMfz1gfjSYkIwsiwe6iqc8NUUTp__bzJ4ZMR6Tf_nF3JivA7QxvuuRQgiBtewyRH4AYoANpaRaLr_BsDs3adR5pmGOUTwCzL6P8sgmKzsI5q5ptRdr7lPkABuA7FrzHespIyQq19afD-da0u9Ox7M_YPo8lFmmaivvwjQH1bXpP3IFVrnOahdKVvIdWLh6UzJktHuyzk0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新的声音开始出现，如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，他以其强烈的社会批判性和深刻的人文关怀赢得了全世界人民的心。他的作品《</w:t>
      </w:r>
      <w:r>
        <w:rPr>
          <w:sz w:val="32"/>
          <w:szCs w:val="32"/>
        </w:rPr>
        <w:t>To Pimp a Butterfly</w:t>
      </w:r>
      <w:r>
        <w:rPr>
          <w:sz w:val="32"/>
          <w:szCs w:val="32"/>
        </w:rPr>
        <w:t>》被认为是现代最重要的一张唱片之一。这张专辑不仅展示了他作为作词者的才华，还展现出他对美国社会现状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不能忽略那些正在崛起的小伙伴们，比如</w:t>
      </w:r>
      <w:r>
        <w:rPr>
          <w:sz w:val="32"/>
          <w:szCs w:val="32"/>
        </w:rPr>
        <w:t>J. Cole</w:t>
      </w:r>
      <w:r>
        <w:rPr>
          <w:sz w:val="32"/>
          <w:szCs w:val="32"/>
        </w:rPr>
        <w:t>，他凭借自己简约而又富有哲理的话题逐渐走红。他以个人化的问题观点打破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常见的大话术，而他的真诚与直接让许多听众感到共鸣。</w:t>
      </w:r>
      <w:r>
        <w:rPr>
          <w:sz w:val="32"/>
          <w:szCs w:val="32"/>
        </w:rPr>
        <w:t>&lt;/p&gt;&lt;p&gt;&lt;img src="/static-img/Q4pEqTS-Kg-diFGil3jr4YnHhz-_4lssZISMfz1gfjSYkIwsiwe6iqc8NUUTp__bzJ4ZMR6Tf_nF3JivA7QxvuuRQgiBtewyRH4AYoANpaRaLr_BsDs3adR5pmGOUTwCzL6P8sgmKzsI5q5ptRdr7lPkABuA7FrzHespIyQq19afD-da0u9Ox7M_YPo8lFmmaivvwjQH1bXpP3IFVrnOahdKVvIdWLh6UzJktHuyzk0.jpg"&gt;&lt;/p&gt;&lt;p&gt;</w:t>
      </w:r>
      <w:r>
        <w:rPr>
          <w:sz w:val="32"/>
          <w:szCs w:val="32"/>
        </w:rPr>
        <w:t>除了这些国际知名度很高的艺人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”还有更多隐藏在街头巷尾的小能手，他们通过社交媒体平台上传自己的创作，不断吸引着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粉丝。而这种交流方式也促进了不同地区之间音乐风格和内容上的互动，这样的跨地域合作使得每个人的声音都能得到更广泛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”都是文化演变的一个缩影，它不是单纯的地方性的概念，而是一个包含全球各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灵魂汇聚的地方。这就是为什么尽管时间会改变，但这股热浪永远不会消退，因为它代表的是一种永恒不变的情感——对于自由表达、对于真实生活以及关于梦想的声音追求。</w:t>
      </w:r>
      <w:r>
        <w:rPr>
          <w:sz w:val="32"/>
          <w:szCs w:val="32"/>
        </w:rPr>
        <w:t>&lt;/p&gt;&lt;p&gt;&lt;img src="/static-img/y8fu94ZOaUMCdDikHvEDc4nHhz-_4lssZISMfz1gfjSYkIwsiwe6iqc8NUUTp__bzJ4ZMR6Tf_nF3JivA7QxvuuRQgiBtewyRH4AYoANpaRaLr_BsDs3adR5pmGOUTwCzL6P8sgmKzsI5q5ptRdr7lPkABuA7FrzHespIyQq19afD-da0u9Ox7M_YPo8lFmmaivvwjQH1bXpP3IFVrnOahdKVvIdWLh6UzJktHuyzk0.jpg"&gt;&lt;/p&gt;&lt;p&gt;&lt;a href = "/doc/43223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街头韵味与音符的交响</w:t>
      </w:r>
      <w:r>
        <w:rPr>
          <w:sz w:val="32"/>
          <w:szCs w:val="32"/>
        </w:rPr>
        <w:t>.doc" rel="alternate" download="43223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街头韵味与音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